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en-GB"/>
        </w:rPr>
      </w:pPr>
      <w:r>
        <w:rPr>
          <w:rFonts w:cs="Times New Roman" w:ascii="Times New Roman" w:hAnsi="Times New Roman"/>
          <w:b/>
          <w:sz w:val="96"/>
          <w:szCs w:val="9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en-GB"/>
        </w:rPr>
      </w:pPr>
      <w:r>
        <w:rPr>
          <w:rFonts w:cs="Times New Roman" w:ascii="Times New Roman" w:hAnsi="Times New Roman"/>
          <w:b/>
          <w:sz w:val="96"/>
          <w:szCs w:val="9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en-GB"/>
        </w:rPr>
      </w:pPr>
      <w:r>
        <w:rPr>
          <w:rFonts w:cs="Times New Roman" w:ascii="Times New Roman" w:hAnsi="Times New Roman"/>
          <w:b/>
          <w:sz w:val="96"/>
          <w:szCs w:val="9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en-GB"/>
        </w:rPr>
      </w:pPr>
      <w:r>
        <w:rPr>
          <w:rFonts w:cs="Times New Roman" w:ascii="Times New Roman" w:hAnsi="Times New Roman"/>
          <w:b/>
          <w:sz w:val="96"/>
          <w:szCs w:val="9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en-GB"/>
        </w:rPr>
      </w:pPr>
      <w:r>
        <w:rPr>
          <w:rFonts w:cs="Times New Roman" w:ascii="Times New Roman" w:hAnsi="Times New Roman"/>
          <w:b/>
          <w:sz w:val="96"/>
          <w:szCs w:val="96"/>
          <w:lang w:val="en-GB"/>
        </w:rPr>
        <w:t>Healthy Eating Policy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y Eating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t is the policy of St. Mary’s National School that healthy eating be encouraged by pursuing both </w:t>
      </w:r>
      <w:r>
        <w:rPr>
          <w:rFonts w:cs="Times New Roman" w:ascii="Times New Roman" w:hAnsi="Times New Roman"/>
          <w:b/>
        </w:rPr>
        <w:t xml:space="preserve">education </w:t>
      </w:r>
      <w:r>
        <w:rPr>
          <w:rFonts w:cs="Times New Roman" w:ascii="Times New Roman" w:hAnsi="Times New Roman"/>
        </w:rPr>
        <w:t xml:space="preserve">for pupils and </w:t>
      </w:r>
      <w:r>
        <w:rPr>
          <w:rFonts w:cs="Times New Roman" w:ascii="Times New Roman" w:hAnsi="Times New Roman"/>
          <w:b/>
        </w:rPr>
        <w:t xml:space="preserve">guidance </w:t>
      </w:r>
      <w:r>
        <w:rPr>
          <w:rFonts w:cs="Times New Roman" w:ascii="Times New Roman" w:hAnsi="Times New Roman"/>
        </w:rPr>
        <w:t>for parents. We approach this policy with the understanding that ultimately children’s appetites and tastes differ and it is a parent’s / guardian’s responsibility to ensure that his / her child eats healthily at all times, including during school activi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studying sciences children will be explor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od group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nsequences of a poor di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od pyram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hildren are encouraged to eat balanced and proportionate meals at all times including those meals eaten while in school.</w:t>
      </w:r>
    </w:p>
    <w:p>
      <w:pPr>
        <w:pStyle w:val="Normal"/>
        <w:tabs>
          <w:tab w:val="clear" w:pos="720"/>
          <w:tab w:val="left" w:pos="15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9600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d pyramid outlines an excellent common sense approach to healthy and balanced eating. All children’s lunches should contain a majority of items from the four lower food grou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selected from each level should be in decreasing am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. Mary’s No.2 National School two lunch breaks are timetabl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s beag </w:t>
        <w:tab/>
        <w:t>11:05am – 11:15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 lóin</w:t>
        <w:tab/>
        <w:t>12:30pm – 1.00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a list of suggested foods for a healthy, balanced school lun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41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roup 1</w:t>
              <w:tab/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d/ cereal / pasta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bohydrat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wiches / Ro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ta Bread Pock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ade Baked I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 Br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 Sa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ck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p Bread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uit / Vegetabl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fruit or vegetable i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d in a 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ease remember to peel or cut fruit for younger students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i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ese str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packets cheese (e.g.5 in a bag siz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ghurts (pots or frubes) with sp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 to drink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e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t in sandwiches or sa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d meats or t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gs..etc</w:t>
            </w:r>
          </w:p>
        </w:tc>
      </w:tr>
      <w:tr>
        <w:trPr>
          <w:trHeight w:val="6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 /  Fruit Juice / Wa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 ask that children do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  <w:b/>
        </w:rPr>
        <w:t xml:space="preserve"> bring the following to scho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cks known to be high in sugar, saturated fat, salt, additives and preservatives, including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ps ( including crisp-style snack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zzy drinks ( including fizzy fruit–flavoured water, juices, etc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ocolate biscuits/ba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al ba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wing g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 wind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avoured Popco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en Flag Scho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in mind, children are also asked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ome ( in lunchbox) all uneaten food, silver paper, wrappings, container and cart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ly fruit peel into the compost bi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ring in cans and glass – for safety reas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Parents / Guardians of any child with a medical condition which requires a special diet should contact the 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his policy was ratified by the Board of Management on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reviewed on 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ed:__________________________________</w:t>
        <w:tab/>
        <w:t>Date: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1:00Z</dcterms:created>
  <dc:creator>Shirley</dc:creator>
  <dc:description/>
  <dc:language>en-US</dc:language>
  <cp:lastModifiedBy>User</cp:lastModifiedBy>
  <cp:lastPrinted>2013-06-26T11:23:00Z</cp:lastPrinted>
  <dcterms:modified xsi:type="dcterms:W3CDTF">2018-04-13T10:31:00Z</dcterms:modified>
  <cp:revision>2</cp:revision>
  <dc:subject/>
  <dc:title/>
</cp:coreProperties>
</file>