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312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  <w:t>February News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ap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72"/>
                          <w:szCs w:val="72"/>
                        </w:rPr>
                        <w:t>February 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Managemen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next meeting of our school Board of Management will take place on the Tuesday 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.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activi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hleti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hletics will take place for all pupils on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ruary. Please ensure that all pupils wear suitable footwear on this d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A training continues for all pupils each Thursday. Please ensure that your child has a gum shield and appropriate footwe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urch ser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ursday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February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lasses will attend a Church Service in St. Mary’s Church to mark Saint Brigid’s Da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he pupils have made Saint Brigid’s Crosses which will be distributed to the local Nenagh Nursing Homes and Hospital by Reverend Paul Fitzpatric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fer Internet Da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uesday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ruary is Safer Internet Day. Please make time to visit WEBWISE using the following link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ebwise.ie/category/parents/advice/</w:t>
        </w:r>
      </w:hyperlink>
      <w:r>
        <w:rPr>
          <w:rFonts w:cs="Times New Roman" w:ascii="Times New Roman" w:hAnsi="Times New Roman"/>
          <w:sz w:val="24"/>
          <w:szCs w:val="24"/>
        </w:rPr>
        <w:t>. This website offers practical advice for parents living in a Cyber worl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Phot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photos will visit the school on Thursday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ruary at 9.00am to take school photos. We would ask that all pupils are in full school uniform on this da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ld Book Da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ld Book Day will take place on Thursday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March. The boys and girls will complete many book related activities throughout this day and listen to interviews with relevant authors. We also hope to visit a local bookshop with their World Book Day token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being Wednesda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LLBEING WEDNESDAYS will take place on   Wednesday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February. We request parents/guardians to email photos to our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tmarys2.ns@gmail.com</w:t>
        </w:r>
      </w:hyperlink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r send in a hard copy of your photos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write/draw an account of what your family did together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r put details up on your child’s Seesaw account.</w:t>
      </w:r>
    </w:p>
    <w:p>
      <w:pPr>
        <w:pStyle w:val="Normal"/>
        <w:suppressAutoHyphens w:val="false"/>
        <w:spacing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look forward to your creative submission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 Holiday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remember that the school will be closed Monday February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or St. Brigid’s Day Bank holiday weekend and midterm break will take place from Monday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Friday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Februar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ents’ Association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Frida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ruary, all children are invited to wear RED as part of Valentine’s Celebrations!  This will be a non-uniform day and pupils are requested to bring in €2 if they wish to participat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ange to school Calenda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ase note that an early closure for staff meeting at 12.30pm on Wednesday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 has now changed to Friday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. We apologise for any inconvenien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70" w:hanging="270"/>
        <w:jc w:val="center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lang w:eastAsia="zh-CN"/>
        </w:rPr>
        <w:t>Dates for your Diar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rd</w:t>
      </w:r>
      <w:r>
        <w:rPr>
          <w:rFonts w:cs="Times New Roman" w:ascii="Times New Roman" w:hAnsi="Times New Roman"/>
          <w:sz w:val="24"/>
          <w:szCs w:val="24"/>
          <w:lang w:eastAsia="zh-CN"/>
        </w:rPr>
        <w:t>,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th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&amp; 2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th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February- Athletic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nd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February 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th</w:t>
      </w:r>
      <w:r>
        <w:rPr>
          <w:rFonts w:cs="Times New Roman" w:ascii="Times New Roman" w:hAnsi="Times New Roman"/>
          <w:sz w:val="24"/>
          <w:szCs w:val="24"/>
          <w:lang w:eastAsia="zh-CN"/>
        </w:rPr>
        <w:t>, 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th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and 6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th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classes attending Church Servi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th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February- School closed St. Brigid’s weeken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th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February- Safer Internet Da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th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February- School photos (More details to follow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th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February PA fundraiser WEAR RE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th</w:t>
      </w:r>
      <w:r>
        <w:rPr>
          <w:rFonts w:cs="Times New Roman" w:ascii="Times New Roman" w:hAnsi="Times New Roman"/>
          <w:sz w:val="24"/>
          <w:szCs w:val="24"/>
          <w:lang w:eastAsia="zh-CN"/>
        </w:rPr>
        <w:t>- 1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th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February Midterm brea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nd</w:t>
      </w:r>
      <w:r>
        <w:rPr>
          <w:rFonts w:cs="Times New Roman" w:ascii="Times New Roman" w:hAnsi="Times New Roman"/>
          <w:sz w:val="24"/>
          <w:szCs w:val="24"/>
          <w:lang w:eastAsia="zh-CN"/>
        </w:rPr>
        <w:t>February-Wellbeing Wednesda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nd March World Book Da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th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April Staff meeting @12.30pm. Early closu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sectPr>
          <w:type w:val="continuous"/>
          <w:pgSz w:w="11906" w:h="16838"/>
          <w:pgMar w:left="2400" w:right="24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8279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400" w:right="24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wise.ie/category/parents/advice/" TargetMode="External"/><Relationship Id="rId3" Type="http://schemas.openxmlformats.org/officeDocument/2006/relationships/hyperlink" Target="mailto:stmarys2.ns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7:00Z</dcterms:created>
  <dc:creator>Shirley</dc:creator>
  <dc:description/>
  <dc:language>en-US</dc:language>
  <cp:lastModifiedBy>computer</cp:lastModifiedBy>
  <cp:lastPrinted>2023-01-24T14:14:00Z</cp:lastPrinted>
  <dcterms:modified xsi:type="dcterms:W3CDTF">2023-02-01T11:07:00Z</dcterms:modified>
  <cp:revision>2</cp:revision>
  <dc:subject/>
  <dc:title/>
</cp:coreProperties>
</file>